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581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6 ию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7"/>
          <w:szCs w:val="27"/>
        </w:rPr>
        <w:t xml:space="preserve">, рассмотрев </w:t>
      </w:r>
      <w:r>
        <w:rPr>
          <w:sz w:val="27"/>
          <w:szCs w:val="27"/>
        </w:rPr>
        <w:t xml:space="preserve">в открытом судебном заседании дело об административном правонарушении, предусмотренном ст. 15.6 Кодекса Российской Федерации об административных правонарушениях в отношении должностного лица- атамана казачьего общества «Станица Югорская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ушина Геннад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1 апреля 2025 года Клушин Г.В., являясь должностным лицом – атаманом КО «Станица Югорская», расположенного по адресу: ХМАО-Югра г. Югорск, мкр.Югорск-2, 38 тер., г-ж 17, не предоставил бухгалтерскую отчетность за 2024 года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Клушин Г.В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Клушина Г.В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№ 1432Ю от 09.06.2025 года, согласно которому бухгалтерская отчетность за 2024 год КО «Станица Югорская» по состоянию на 09 июня 2025 года в налоговый орган не представлена;</w:t>
      </w:r>
    </w:p>
    <w:p>
      <w:pPr>
        <w:pStyle w:val="Normal"/>
        <w:rPr/>
      </w:pPr>
      <w:r>
        <w:rPr>
          <w:sz w:val="27"/>
          <w:szCs w:val="27"/>
        </w:rPr>
        <w:tab/>
        <w:t>- уведомлением № 1866 от 29.04.2025 года;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- сопроводительным письмом № 677 от 09.06.2025 года подтверждается факт отправки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бухгалтерской отчетности за 2024 год КО «Станица Югорская» не исполнен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диного государственного реестра юридических лиц </w:t>
        <w:br/>
        <w:t>от 03 июня 2025 года, согласно которой налоговым органом, осуществляющим учет, является Межрайонная инспекция ФНС России № 2 по ХМАО – Югре, атаманом КО «Станица Югорская» является Клушин Г.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Клушина Г.В. установленной, квалифицирует его действия по ч.1 ст. 15.6 КоАП РФ, как </w:t>
      </w:r>
      <w:r>
        <w:rPr>
          <w:rFonts w:eastAsia="Calibri"/>
          <w:sz w:val="27"/>
          <w:szCs w:val="27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характер и степень общественной опасности совершенного правонарушения, личность Клушина Г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лушину Г.В. наказания в виде административного штрафа в минимальном размер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атамана казачьего общества «Станица Югорская» Клушина Геннадия Владимир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>1153010006140</w:t>
      </w:r>
      <w:r>
        <w:rPr>
          <w:b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УИН  0412365400735005812515128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</w:t>
      </w:r>
      <w:r>
        <w:rPr>
          <w:sz w:val="27"/>
          <w:szCs w:val="27"/>
        </w:rPr>
        <w:t xml:space="preserve"> со дня вручения или получения копии постановления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3 </w:t>
        <w:tab/>
        <w:tab/>
        <w:tab/>
        <w:tab/>
        <w:tab/>
        <w:tab/>
        <w:tab/>
        <w:t xml:space="preserve">       А.Л. Бредихин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